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ab/>
      </w:r>
      <w:r>
        <w:rPr>
          <w:b/>
        </w:rPr>
        <w:t>Załącznik Nr 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</w:t>
      </w:r>
      <w:r>
        <w:rPr>
          <w:b/>
        </w:rPr>
        <w:tab/>
        <w:t xml:space="preserve">do Uchwały Nr XXXIX/190/17   </w:t>
      </w:r>
    </w:p>
    <w:p>
      <w:pPr>
        <w:pStyle w:val="Normal"/>
        <w:ind w:left="8496" w:firstLine="708"/>
        <w:jc w:val="both"/>
        <w:rPr/>
      </w:pPr>
      <w:r>
        <w:rPr>
          <w:b/>
        </w:rPr>
        <w:t xml:space="preserve">Rady Gminy Orchowo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</w:t>
      </w:r>
      <w:r>
        <w:rPr>
          <w:b/>
        </w:rPr>
        <w:tab/>
        <w:t xml:space="preserve">z dnia 29 czerwca 2017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380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948"/>
        <w:gridCol w:w="864"/>
        <w:gridCol w:w="874"/>
        <w:gridCol w:w="3255"/>
        <w:gridCol w:w="1300"/>
        <w:gridCol w:w="1191"/>
        <w:gridCol w:w="1191"/>
        <w:gridCol w:w="1296"/>
        <w:gridCol w:w="1298"/>
        <w:gridCol w:w="1562"/>
      </w:tblGrid>
      <w:tr>
        <w:trPr>
          <w:trHeight w:val="345" w:hRule="atLeast"/>
        </w:trPr>
        <w:tc>
          <w:tcPr>
            <w:tcW w:w="143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 MAJĄTKOWE w roku 2017</w:t>
            </w:r>
          </w:p>
        </w:tc>
      </w:tr>
      <w:tr>
        <w:trPr>
          <w:trHeight w:val="390" w:hRule="atLeast"/>
          <w:cantSplit w:val="true"/>
        </w:trPr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8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**</w:t>
            </w:r>
          </w:p>
        </w:tc>
        <w:tc>
          <w:tcPr>
            <w:tcW w:w="3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dania inwestycyjnego</w:t>
            </w:r>
          </w:p>
        </w:tc>
        <w:tc>
          <w:tcPr>
            <w:tcW w:w="6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wane wydatki</w:t>
            </w:r>
          </w:p>
        </w:tc>
        <w:tc>
          <w:tcPr>
            <w:tcW w:w="1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stka organizacyjna realizująca program lub koordynująca wykonanie programu</w:t>
            </w:r>
          </w:p>
        </w:tc>
      </w:tr>
      <w:tr>
        <w:trPr>
          <w:trHeight w:val="315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budżetowy 20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8+9+10+11)</w:t>
            </w:r>
          </w:p>
        </w:tc>
        <w:tc>
          <w:tcPr>
            <w:tcW w:w="49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ego źródła finansowania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własne jst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edyty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pochodzące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wymienione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pożyczki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innych  źródeł*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art. 5 ust. 1 pkt 2 i 3 u.f.p.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</w:tr>
      <w:tr>
        <w:trPr>
          <w:trHeight w:val="619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kanalizacji sanitarnej Orchowo-Myślątkowo-Rękawczynek-Siedluchno-Różann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40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rodnicza Izba Edukacyjn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5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5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9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„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Zagospodarowanie terenu wokół Kościoła pw Matki Boskiej Częstochowskiej w Szydłówcu w ramach projektu „ Tradycja wpleciona w teraźniejszość to nasza przyszłość” 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 6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 6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9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etlenie uliczne w m. Szydłowiec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budowa świetlicy wiejskiej w Myślątkowi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budowa świetlicy wiejskiej w Orchówku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c zabaw w m. Wólka Orchowska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 5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 5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4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rządzeń na plac zabaw przy przedszkolu w Orchowi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55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55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sondy tlenowej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etlenie uliczne Podlesie-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545,78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545,78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budowa drogi  gminnej Myślątkowo-Orchowo ul.</w:t>
            </w:r>
            <w:r>
              <w:rPr>
                <w:sz w:val="18"/>
                <w:szCs w:val="18"/>
              </w:rPr>
              <w:t xml:space="preserve"> Dąbrowa Gmina </w:t>
            </w:r>
            <w:r>
              <w:rPr>
                <w:rFonts w:cs="Arial" w:ascii="Arial" w:hAnsi="Arial"/>
                <w:sz w:val="18"/>
                <w:szCs w:val="18"/>
              </w:rPr>
              <w:t xml:space="preserve">Orchowo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etlenie uliczne ul. Trzemeszeńsk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 000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placu zabaw w. Skubarczewi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 5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 5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sieci wodociągowej Mlecz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sieci wodociągowej Myślątkowo-Bielsk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gospodarowanie przestrzeni publicznej- Rewitalizacja historycznego Centrum Orchowa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budowa chodnika przy ul. Lipowej-prawa stron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 2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 2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ospodarowanie terenu nad jeziorem Orchowskim na miejsce wypoczynku i rekreacji-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 72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 905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 720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 815,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udowa kanalizacji ul. Dworcowa  do bloku-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 5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 5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budowa drogi gminnej w miejscowości Osówiec Gmina Orchow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7 146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7 146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1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pleks rekreacyjno-sportowy dla Orchow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 93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 085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 930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 845,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jekt lampy przy cmentarzu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wa kanalizacji ul. Trzemeszeńska-projekt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5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5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budowa chodnika ul. Dworcow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 23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 23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świetlenie uliczne-Huby Myślatkowskie- projekt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agospodarowanie terenu przy Ośrodku Zdrowia i Urzędzie Gminy Orchowo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 06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 06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 676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świetlenie uliczne w m. Różanna- projekt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świetlenie uliczne w m. Słowikowo od p. Rzyska do p. Michalak-projekt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4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budowa tarasu przy Przedszkolu Gminnym w Orchowi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 4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 4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świetlenie uliczne ul, Kościuszki i Dworcow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0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finansowanie zakupu samochodu oznakowanego -radiowozu dla Komendy Powiatowej Policji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7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rządzenie wielofunkcyjn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5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5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0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7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nośne urządzenie do obsługi systemu ewidencji opłat komunalnych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9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akup i montaż barierek do podjazdu dla osób niepełnosprawnych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2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ablica interaktywna  do Sali posiedzeń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rojekt parku wiejskieg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udowa sieci wodociągowej – podlesi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udowa sieci wodociągowej – dz.  Nr 387/2, 969/2, 389/2 w m.  Orchow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ymiana układu hydroforowego na stacji uzdatniania wody w Orchowi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udowa kanalizacji ul. Dworcowa -projekt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5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5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12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rzebudowa drzwi do budynku OSP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 Słowikowi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udowa sieci wodociągowej n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działkach letniskowych w m. Szydłowiec na odcinku 1992 mb 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 5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 5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Wykonanie oświetlenia w m.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óżann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352,95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352,95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710 734,73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450 074,73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6 326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0 660,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709" w:bottom="1418"/>
          <w:pgNumType w:start="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6:24:00Z</dcterms:created>
  <dc:creator>orchowo</dc:creator>
  <dc:description/>
  <cp:keywords/>
  <dc:language>en-US</dc:language>
  <cp:lastModifiedBy>Agnieszka Kolberg</cp:lastModifiedBy>
  <cp:lastPrinted>2017-07-03T08:47:00Z</cp:lastPrinted>
  <dcterms:modified xsi:type="dcterms:W3CDTF">2017-07-03T13:25:00Z</dcterms:modified>
  <cp:revision>194</cp:revision>
  <dc:subject/>
  <dc:title>                     </dc:title>
</cp:coreProperties>
</file>